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Cs w:val="36"/>
        </w:rPr>
        <w:t xml:space="preserve">Repertoi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Cs w:val="36"/>
        </w:rPr>
        <w:t>Recit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Sweet Peace</w:t>
      </w:r>
      <w:r>
        <w:rPr>
          <w:sz w:val="36"/>
          <w:szCs w:val="36"/>
        </w:rPr>
        <w:t xml:space="preserve">  (</w:t>
      </w:r>
      <w:hyperlink r:id="rId2">
        <w:r>
          <w:rPr>
            <w:rStyle w:val="InternetLink"/>
            <w:sz w:val="36"/>
            <w:szCs w:val="36"/>
          </w:rPr>
          <w:t>www.sweetpeace.com</w:t>
        </w:r>
      </w:hyperlink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collection of international classical songs that celebrate peace or express the tragedy of war.  Texts span five centuries, underlining humanity’s enduring search for pe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ks by Debussy, Duparc, Fauré, Lehmann, Hahn, Poulenc, Schubert, Liszt, Strauss, Rachmaninoff, Bax, Howells, Kander, Rorem, and traditional songs of Latvia and Slovak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yes, Lips, Hair</w:t>
      </w:r>
    </w:p>
    <w:p>
      <w:pPr>
        <w:pStyle w:val="Normal"/>
        <w:rPr/>
      </w:pPr>
      <w:r>
        <w:rPr>
          <w:sz w:val="36"/>
          <w:szCs w:val="36"/>
        </w:rPr>
        <w:t>A collection of songs united by texts portraying 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duction, flirtation, constancy, betrayal, soulfulness</w:t>
      </w:r>
    </w:p>
    <w:p>
      <w:pPr>
        <w:pStyle w:val="Normal"/>
        <w:rPr/>
      </w:pPr>
      <w:r>
        <w:rPr>
          <w:sz w:val="36"/>
          <w:szCs w:val="36"/>
        </w:rPr>
        <w:t>expressed through eyes, lips and ha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orks by Handel, Falconieri, Mozart, Brahms, Schubert, Strauss, Wolf, Saint-Saens, Debussy, Liszt, Obradors, Falla, Turina, Beach, Bernstein, Hoiby, Niles, Foster, Leh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other’s Day Recital</w:t>
      </w:r>
    </w:p>
    <w:p>
      <w:pPr>
        <w:pStyle w:val="Normal"/>
        <w:rPr/>
      </w:pPr>
      <w:r>
        <w:rPr>
          <w:sz w:val="36"/>
          <w:szCs w:val="36"/>
        </w:rPr>
        <w:t>Songs that celebrate motherhood, and explore its joys and sorrow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ks by Britten, Schubert, Schumann, Strauss, Wolf, Beach, Tur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hakespeare Goes to the Op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rtrayals of Cleopatra (Handel), Juliet (Gounod and Bellini), Kate (Giannini),  Ophelia (Strauss), Titania (Britte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mber mus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ch</w:t>
        <w:tab/>
        <w:tab/>
        <w:t>Cantata 57</w:t>
      </w:r>
    </w:p>
    <w:p>
      <w:pPr>
        <w:pStyle w:val="Normal"/>
        <w:rPr/>
      </w:pPr>
      <w:r>
        <w:rPr>
          <w:sz w:val="36"/>
          <w:szCs w:val="36"/>
        </w:rPr>
        <w:t>Gounod</w:t>
        <w:tab/>
        <w:tab/>
        <w:t xml:space="preserve">Sérénad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zart</w:t>
        <w:tab/>
        <w:tab/>
        <w:t xml:space="preserve">Schon lacht der holde Frühling  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oussel</w:t>
        <w:tab/>
        <w:tab/>
        <w:t>Deux Poemes de Ronsard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Saint-Saëns     Le bonheur est chose légère </w:t>
      </w:r>
    </w:p>
    <w:p>
      <w:pPr>
        <w:pStyle w:val="Normal"/>
        <w:rPr/>
      </w:pPr>
      <w:r>
        <w:rPr>
          <w:sz w:val="36"/>
          <w:szCs w:val="36"/>
        </w:rPr>
        <w:t xml:space="preserve">Schubert   </w:t>
        <w:tab/>
        <w:t xml:space="preserve">Der Hirt auf dem Fel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pe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4:00Z</dcterms:created>
  <dc:creator>Claire Stadtmueller</dc:creator>
  <dc:description/>
  <dc:language>en-US</dc:language>
  <cp:lastModifiedBy>Claire Stadtmueller</cp:lastModifiedBy>
  <dcterms:modified xsi:type="dcterms:W3CDTF">2007-10-24T15:04:00Z</dcterms:modified>
  <cp:revision>4</cp:revision>
  <dc:subject/>
  <dc:title>Repertoire – Recital</dc:title>
</cp:coreProperties>
</file>